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по теме «Параллелограмм»</w:t>
      </w:r>
    </w:p>
    <w:p>
      <w:pPr>
        <w:pStyle w:val="Normal"/>
        <w:rPr/>
      </w:pPr>
      <w:r>
        <w:rPr/>
        <w:t>1. Периметр параллелограмма равен 18 см. Чему равна сумма двух соседних сторон?</w:t>
      </w:r>
    </w:p>
    <w:p>
      <w:pPr>
        <w:pStyle w:val="Normal"/>
        <w:rPr/>
      </w:pPr>
      <w:r>
        <w:fldChar w:fldCharType="begin">
          <w:ffData>
            <w:name w:val="__Fieldmark__0_3799584841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ПолеСоСписком3"/>
      <w:bookmarkStart w:id="1" w:name="__Fieldmark__0_3799584841"/>
      <w:bookmarkStart w:id="2" w:name="__Fieldmark__0_3799584841"/>
      <w:bookmarkEnd w:id="2"/>
      <w:r>
        <w:rPr/>
      </w:r>
      <w:r>
        <w:rPr/>
        <w:fldChar w:fldCharType="end"/>
      </w:r>
      <w:r>
        <w:fldChar w:fldCharType="begin">
          <w:ffData>
            <w:name w:val="__Fieldmark__1_3799584841"/>
            <w:enabled/>
            <w:ddList>
              <w:result w:val="0"/>
              <w:listEntry w:val="9 см"/>
              <w:listEntry w:val="18 см"/>
              <w:listEntry w:val="6 см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_3799584841"/>
      <w:bookmarkStart w:id="4" w:name="__Fieldmark__1_3799584841"/>
      <w:bookmarkEnd w:id="0"/>
      <w:bookmarkEnd w:id="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вина меньшей диагонали параллелограмма равна 6 см. Сумма длин его диагоналей равна 40 см. Найдите половину длины большей диагонали.</w:t>
      </w:r>
    </w:p>
    <w:p>
      <w:pPr>
        <w:pStyle w:val="Normal"/>
        <w:rPr/>
      </w:pPr>
      <w:r>
        <w:fldChar w:fldCharType="begin">
          <w:ffData>
            <w:name w:val="__Fieldmark__2_3799584841"/>
            <w:enabled/>
            <w:ddList>
              <w:result w:val="2"/>
              <w:listEntry w:val="28 см;"/>
              <w:listEntry w:val="14 см ;"/>
              <w:listEntry w:val="17 см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3799584841"/>
      <w:bookmarkStart w:id="6" w:name="__Fieldmark__2_3799584841"/>
      <w:bookmarkEnd w:id="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иметр параллелограмма АВС</w:t>
      </w:r>
      <w:r>
        <w:rPr>
          <w:lang w:val="en-US"/>
        </w:rPr>
        <w:t>D</w:t>
      </w:r>
      <w:r>
        <w:rPr/>
        <w:t xml:space="preserve"> равен 40 см, а периметр треугольника АВС   равен 27  см.  Найдите длину диагонали АС.</w:t>
      </w:r>
    </w:p>
    <w:p>
      <w:pPr>
        <w:pStyle w:val="Normal"/>
        <w:rPr/>
      </w:pPr>
      <w:r>
        <w:fldChar w:fldCharType="begin">
          <w:ffData>
            <w:name w:val="__Fieldmark__3_3799584841"/>
            <w:enabled/>
            <w:ddList>
              <w:result w:val="0"/>
              <w:listEntry w:val="14 см;"/>
              <w:listEntry w:val="13 см;"/>
              <w:listEntry w:val="7 см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3_3799584841"/>
      <w:bookmarkStart w:id="8" w:name="__Fieldmark__3_3799584841"/>
      <w:bookmarkEnd w:id="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мма двух соседних сторон параллелограмма равна 10 см. Чему равен его периметр?</w:t>
      </w:r>
    </w:p>
    <w:p>
      <w:pPr>
        <w:pStyle w:val="Normal"/>
        <w:rPr/>
      </w:pPr>
      <w:r>
        <w:fldChar w:fldCharType="begin">
          <w:ffData>
            <w:name w:val="__Fieldmark__4_3799584841"/>
            <w:enabled/>
            <w:ddList>
              <w:result w:val="0"/>
              <w:listEntry w:val="10 см;"/>
              <w:listEntry w:val="20 см;"/>
              <w:listEntry w:val="15 см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4_3799584841"/>
      <w:bookmarkStart w:id="10" w:name="__Fieldmark__4_3799584841"/>
      <w:bookmarkEnd w:id="1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ве стороны параллелограмма относятся как 3:5 , а периметр его равен 64 см. Найдите длины его сторон. </w:t>
      </w:r>
    </w:p>
    <w:p>
      <w:pPr>
        <w:pStyle w:val="Normal"/>
        <w:rPr/>
      </w:pPr>
      <w:r>
        <w:fldChar w:fldCharType="begin">
          <w:ffData>
            <w:name w:val="__Fieldmark__5_3799584841"/>
            <w:enabled/>
            <w:ddList>
              <w:result w:val="0"/>
              <w:listEntry w:val="24 см и 40 см;"/>
              <w:listEntry w:val="12 см и 20 см;"/>
              <w:listEntry w:val="6 см и 10 см;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5_3799584841"/>
      <w:bookmarkStart w:id="12" w:name="__Fieldmark__5_3799584841"/>
      <w:bookmarkEnd w:id="1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по теме «Прямоугольник, ромб, квадрат»</w:t>
      </w:r>
    </w:p>
    <w:p>
      <w:pPr>
        <w:pStyle w:val="Normal"/>
        <w:rPr/>
      </w:pPr>
      <w:r>
        <w:rPr/>
        <w:t>1. Найдите стороны параллелограмма АВС</w:t>
      </w:r>
      <w:r>
        <w:rPr>
          <w:lang w:val="en-US"/>
        </w:rPr>
        <w:t>D</w:t>
      </w:r>
      <w:r>
        <w:rPr/>
        <w:t>, зная , что его периметр равен 24 см, а диагонали пересекаются под прямым углом.</w:t>
      </w:r>
    </w:p>
    <w:p>
      <w:pPr>
        <w:pStyle w:val="Normal"/>
        <w:rPr/>
      </w:pPr>
      <w:r>
        <w:fldChar w:fldCharType="begin">
          <w:ffData>
            <w:name w:val="__Fieldmark__6_3799584841"/>
            <w:enabled/>
            <w:ddList>
              <w:result w:val="0"/>
              <w:listEntry w:val="6 см и 6 см;"/>
              <w:listEntry w:val="5 см и 7 см;"/>
              <w:listEntry w:val="4 см и 8 см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6_3799584841"/>
      <w:bookmarkStart w:id="14" w:name="__Fieldmark__6_3799584841"/>
      <w:bookmarkEnd w:id="1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иметр ромба  8  см, а длина перпендикуляра, опущенного из вершины тупого угла на противоположную сторону, равна 1 м.Вычислить углы ромба.</w:t>
      </w:r>
    </w:p>
    <w:p>
      <w:pPr>
        <w:pStyle w:val="Normal"/>
        <w:rPr/>
      </w:pPr>
      <w:r>
        <w:fldChar w:fldCharType="begin">
          <w:ffData>
            <w:name w:val="__Fieldmark__7_3799584841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7_3799584841"/>
      <w:bookmarkStart w:id="16" w:name="__Fieldmark__7_3799584841"/>
      <w:bookmarkEnd w:id="1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3.В прямоугольнике </w:t>
      </w:r>
      <w:r>
        <w:rPr>
          <w:lang w:val="en-US"/>
        </w:rPr>
        <w:t>ABCD</w:t>
      </w:r>
      <w:r>
        <w:rPr/>
        <w:t xml:space="preserve"> биссектриса угла А делит сторону ВС на отрезки ВК=7 см и КС=9 см. Найдите периметр прямоугольника.</w:t>
      </w:r>
    </w:p>
    <w:p>
      <w:pPr>
        <w:pStyle w:val="Normal"/>
        <w:rPr/>
      </w:pPr>
      <w:r>
        <w:fldChar w:fldCharType="begin">
          <w:ffData>
            <w:name w:val="__Fieldmark__8_3799584841"/>
            <w:enabled/>
            <w:ddList>
              <w:result w:val="0"/>
              <w:listEntry w:val="46см;"/>
              <w:listEntry w:val="30см;"/>
              <w:listEntry w:val="32см;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8_3799584841"/>
      <w:bookmarkStart w:id="18" w:name="__Fieldmark__8_3799584841"/>
      <w:bookmarkEnd w:id="1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стояние от точки пересечения диагоналей ромба до его вершин равны 8см и6см. Какова длина каждой диагонали?</w:t>
      </w:r>
    </w:p>
    <w:p>
      <w:pPr>
        <w:pStyle w:val="Normal"/>
        <w:rPr/>
      </w:pPr>
      <w:r>
        <w:fldChar w:fldCharType="begin">
          <w:ffData>
            <w:name w:val="__Fieldmark__9_3799584841"/>
            <w:enabled/>
            <w:ddList>
              <w:result w:val="0"/>
              <w:listEntry w:val="6см и 8см;"/>
              <w:listEntry w:val="3см и 4см;"/>
              <w:listEntry w:val="12см и 16см;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9_3799584841"/>
      <w:bookmarkStart w:id="20" w:name="__Fieldmark__9_3799584841"/>
      <w:bookmarkEnd w:id="2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йдите меньшую диагональ ромба, если его периметр равен 20см, а один из углов120.</w:t>
      </w:r>
    </w:p>
    <w:p>
      <w:pPr>
        <w:pStyle w:val="Normal"/>
        <w:rPr/>
      </w:pPr>
      <w:r>
        <w:fldChar w:fldCharType="begin">
          <w:ffData>
            <w:name w:val="__Fieldmark__10_3799584841"/>
            <w:enabled/>
            <w:ddList>
              <w:result w:val="0"/>
              <w:listEntry w:val="5см;"/>
              <w:listEntry w:val="20см; "/>
              <w:listEntry w:val="10см;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" w:name="__Fieldmark__10_3799584841"/>
      <w:bookmarkStart w:id="22" w:name="__Fieldmark__10_3799584841"/>
      <w:bookmarkEnd w:id="2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Тест по теме</w:t>
      </w:r>
      <w:r>
        <w:rPr>
          <w:sz w:val="36"/>
          <w:szCs w:val="36"/>
        </w:rPr>
        <w:t xml:space="preserve"> «</w:t>
      </w:r>
      <w:r>
        <w:rPr>
          <w:b/>
          <w:sz w:val="36"/>
          <w:szCs w:val="36"/>
        </w:rPr>
        <w:t>Трапеция, средняя линия трапеции».</w:t>
      </w:r>
    </w:p>
    <w:p>
      <w:pPr>
        <w:pStyle w:val="Normal"/>
        <w:rPr/>
      </w:pPr>
      <w:r>
        <w:rPr/>
        <w:t>1.Разность оснований трапеции равна 4см, а средняя линия равна 10см. Найдите основания трапеции.</w:t>
      </w:r>
    </w:p>
    <w:p>
      <w:pPr>
        <w:pStyle w:val="Normal"/>
        <w:rPr/>
      </w:pPr>
      <w:r>
        <w:fldChar w:fldCharType="begin">
          <w:ffData>
            <w:name w:val="__Fieldmark__11_3799584841"/>
            <w:enabled/>
            <w:ddList>
              <w:result w:val="0"/>
              <w:listEntry w:val="8см и 12см;"/>
              <w:listEntry w:val="4см и 16см;"/>
              <w:listEntry w:val="12см и 16см;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" w:name="__Fieldmark__11_3799584841"/>
      <w:bookmarkStart w:id="24" w:name="__Fieldmark__11_3799584841"/>
      <w:bookmarkEnd w:id="2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трапеции одно из оснований больше другого в 2 раза. Средняя линия трапеции равна 15см. Найдите её основания.</w:t>
      </w:r>
    </w:p>
    <w:p>
      <w:pPr>
        <w:pStyle w:val="Normal"/>
        <w:rPr/>
      </w:pPr>
      <w:r>
        <w:fldChar w:fldCharType="begin">
          <w:ffData>
            <w:name w:val="__Fieldmark__12_3799584841"/>
            <w:enabled/>
            <w:ddList>
              <w:result w:val="0"/>
              <w:listEntry w:val="5см и10см;"/>
              <w:listEntry w:val="10см и 20см;"/>
              <w:listEntry w:val="15см и 30см;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5" w:name="__Fieldmark__12_3799584841"/>
      <w:bookmarkStart w:id="26" w:name="__Fieldmark__12_3799584841"/>
      <w:bookmarkEnd w:id="2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ольшее основание трапеции равно 18см, а меньшее - на 3см меньше средней линии. Найдите среднюю линию.</w:t>
      </w:r>
    </w:p>
    <w:p>
      <w:pPr>
        <w:pStyle w:val="Normal"/>
        <w:rPr/>
      </w:pPr>
      <w:r>
        <w:fldChar w:fldCharType="begin">
          <w:ffData>
            <w:name w:val="__Fieldmark__13_3799584841"/>
            <w:enabled/>
            <w:ddList>
              <w:result w:val="0"/>
              <w:listEntry w:val="12см;"/>
              <w:listEntry w:val="15см;"/>
              <w:listEntry w:val="9см;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" w:name="__Fieldmark__13_3799584841"/>
      <w:bookmarkStart w:id="28" w:name="__Fieldmark__13_3799584841"/>
      <w:bookmarkEnd w:id="28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21:00Z</dcterms:created>
  <dc:creator>КОМПЬЮТЕР</dc:creator>
  <dc:description/>
  <cp:keywords/>
  <dc:language>en-US</dc:language>
  <cp:lastModifiedBy>Владелец</cp:lastModifiedBy>
  <dcterms:modified xsi:type="dcterms:W3CDTF">2007-06-14T13:11:00Z</dcterms:modified>
  <cp:revision>7</cp:revision>
  <dc:subject/>
  <dc:title>Тест по теме «Параллелограмм»</dc:title>
</cp:coreProperties>
</file>